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b/>
          <w:sz w:val="32"/>
        </w:rPr>
        <w:t>Proces licencyjny na sezon rozgrywkowy 2025/2026/202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32"/>
        </w:rPr>
        <w:t>dla klubów IV ligi i klas niższych oraz drużyn młodzieżowych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W związku z nową edycją przyznawania licencji klubom podaje się terminy składania dokumentów (formularze, oświadczenia, załączniki itp.)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8"/>
        </w:rPr>
        <w:t>IV liga z terenu MZP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280" w:hanging="0"/>
        <w:rPr>
          <w:sz w:val="22"/>
        </w:rPr>
      </w:pPr>
      <w:r>
        <w:rPr>
          <w:sz w:val="22"/>
        </w:rPr>
        <w:t>Dokumenty należy przesyłać wraz z opłatą na konto Małopolskiego Związku Piłki Nożnej Nr rachunku bankowego:</w:t>
      </w:r>
      <w:r>
        <w:rPr>
          <w:sz w:val="24"/>
        </w:rPr>
        <w:t xml:space="preserve"> </w:t>
      </w:r>
      <w:r>
        <w:rPr>
          <w:b/>
          <w:sz w:val="24"/>
        </w:rPr>
        <w:t>37 1240 2294 1111 0000 3709 2289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 termini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) do 15 kwietnia  2025 r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900" w:hanging="0"/>
        <w:rPr>
          <w:sz w:val="22"/>
        </w:rPr>
      </w:pPr>
      <w:r>
        <w:rPr>
          <w:sz w:val="22"/>
        </w:rPr>
        <w:t>IV liga otrzymuje licencje na jeden sezon 2025/2026 (jeśli będą spełnione wszystkie warunki licencyjne) – do 30 kwietnia 2025 r. przyznanie licencji;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b) do 28 czerwca 2025 r. beniaminkowie (zalecamy wcześniejsze przygotowanie dokumentów) – do 15 lipca 2025 r. przyznanie licencji;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8"/>
        </w:rPr>
        <w:t>V liga z terenu MZP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kumenty należy przesyłać wraz z opłatą do macierzystego Podokręgu w termini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) do 15 kwietnia 2025 r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V liga otrzymuje licencje na dwa sezony 2025/2026/2027 (jeśli będą spełnione wszystkie warunki licencyjne) – do 31 maja 2025 r. przyznanie licencji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b) do 28 czerwca 2025 r. beniaminkowie  (zalecamy wcześniejsze przygotowanie dokumentów) – do 15 lipca 2025 r. przyznanie licencji;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8"/>
        </w:rPr>
        <w:t>Klasa Okręgowa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okumenty należy przesyłać wraz z opłatą do macierzystego Podokręgu w termin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a) do 31 maja 2025 r.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580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Klasa Okręgowa, której kończy się ważność licencji,  otrzymuje licencje na dwa sezony 2025/2026/2027  (jeśli będą spełnione wszystkie warunki licencyjne) – do 27 czerwca 2025 r. przyznanie licencj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b) do 28 czerwca 2025 r. beniaminkowie (zalecamy wcześniejsze przygotowanie dokumentów) – do 15 lipca 2025 r. przyznanie licencji;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8"/>
        </w:rPr>
        <w:t>Klasy A, B, C i rozgrywki młodzieżowe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Dokumenty należy przesyłać wraz z opłatą do macierzystego Podokręgu w termin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a) do 28 czerwca 2025 r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580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Klasa A,B,C i młodzieżowe otrzymuje licencje na dwa sezony 2025/2026/2027 (jeśli będą spełnione wszystkie warunki licencyjne) - do 15 lipca 2025 r. przyznanie licencj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b) do 28 czerwca 2025 r. beniaminkowie (zalecamy wcześniejsze przygotowanie dokumentów) – do 15 lipca 2025 r. przyznanie licencji;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Kluby awansujące do IV i V ligi, klas okręgowych, klas A, B i C oraz samodzielne kluby młodzieżowe składają wnioski licencyjne wraz z załącznikami i opłatą administracyjną nie później niż 5 dni po zakończeniu rozgrywek właściwej ligi lub klasy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680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Kluby IV ligi po spełnieniu kryteriów licencyjnych otrzymują licencję na sezon rozgrywkowy 2025/2026, pozostałe kluby otrzymują licencję na dwa sezony rozgrywkowe 2025/2026/2027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Informacji udzielają członkowie komisji – telefony PONIŻEJ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b/>
          <w:sz w:val="28"/>
        </w:rPr>
        <w:t>UCHWAŁY licencyjne PZPN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uto" w:line="218"/>
        <w:ind w:left="4" w:right="360" w:hanging="4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>Uchwała Zarządu Polskiego Związku Piłki Nożnej w sprawie przyjęcia "Przepisów licencyjnych dla klubów IV ligi i klas niższych na sezon 2020/2021 i następne". Podręcznik licencyjny do pobrania w zakładce LICENCJ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" w:right="50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Załącznik MZPN do przepisów licencyjnych dla klubów IV ligi i klas niższych na sezon 2022/2023 i następne do pobrania w zakładce LICENCJ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sz w:val="22"/>
        </w:rPr>
        <w:t>Załączniki do wypełnienia przez kluby seniorskie w zakładce LICENCJE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" w:right="50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Załączniki do wypełnienia przez samodzielne kluby młodzieżowe (Uchwała nr 1/Z/2015 z dnia 25 marca 2015 r. Zarządu MZPN) w zakładce LICENCJ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sz w:val="22"/>
        </w:rPr>
        <w:t>=======================================================================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uto" w:line="216"/>
        <w:ind w:left="4" w:right="66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Uchwała nr 1/Z/2015 z dnia 25 marca 2015 roku Zarządu Małopolskiego Związku Piłki Nożnej w sprawie licencji dla klubów młodzieżowych na sezon 2019/2020 i następn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b/>
          <w:sz w:val="28"/>
        </w:rPr>
        <w:t>SKŁAD KOMISJI ds. Licencji Klubowych Małopolskiego Związku Piłki Nożne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232"/>
        <w:ind w:left="224" w:hanging="224"/>
        <w:rPr>
          <w:sz w:val="22"/>
        </w:rPr>
      </w:pPr>
      <w:r>
        <w:rPr>
          <w:sz w:val="22"/>
        </w:rPr>
        <w:t>Jan Popiołek (Kraków) 501 770 805 - przewodniczący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Stanisław Strug (Podokręg Limanowa) - wiceprzewodniczący 501 964 7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sz w:val="22"/>
        </w:rPr>
        <w:t>Joanna Ściepura (Podokręg Olkusz) – sekretarz; e-mail: joanna.sciepura@mzpnkrakow.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Zbigniew Gil (Podokręg Oświęcim) 608 263 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Tomasz Dudek (Kraków) 602 516 4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Tomasz Kowal (Kraków) 500 120 45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Maciej Górka (Podokręg Myślenice) 694 685 73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Bogusław Górnik (Podokręg Podhalański) 605 101 1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232"/>
        <w:ind w:left="224" w:hanging="224"/>
        <w:rPr>
          <w:sz w:val="22"/>
        </w:rPr>
      </w:pPr>
      <w:r>
        <w:rPr>
          <w:sz w:val="22"/>
        </w:rPr>
        <w:t>Bogusław Klimek (Podokręg Nowy Sącz) 604 267 6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Andrzej Kowal (Podokręg Chrzanów) 660 243 4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Ryszard Łoś (Podokręg Żabno) 664 429 2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Andrzej Maślanka (Podokręg Brzesko) 518 985 119, 501 518 6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Andrzej Strumiński (Podokręg Wieliczka) 603 693 4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Mariusz Wrażeń (Podokręg Gorlice) 602 223 3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Henryk Sochacki (Podokręg Wadowice) 533 024 7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2"/>
        </w:rPr>
      </w:pPr>
      <w:r>
        <w:rPr>
          <w:sz w:val="22"/>
        </w:rPr>
        <w:t>Adrian Niemiec (Podokręg Tarnów) 662 253 9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</w:rPr>
      </w:pPr>
      <w:r>
        <w:rPr>
          <w:sz w:val="22"/>
        </w:rPr>
        <w:t>Janusz Czaja (Podokręg Bochnia) 502 650 817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4"/>
          <w:u w:val="single"/>
        </w:rPr>
        <w:t>Członkowie Komisji Licencyjnej odpowiedzialni za poszczególne Podokręgi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>Tomasz Dudek</w:t>
      </w:r>
      <w:r>
        <w:rPr>
          <w:sz w:val="22"/>
        </w:rPr>
        <w:t>, tel. 602 516 495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sz w:val="22"/>
        </w:rPr>
        <w:t>- kluby klasy okręgowej Kraków 2, samodzielne kluby młodzieżowe z terenu m. Kraków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Joanna Ściepura</w:t>
      </w:r>
      <w:r>
        <w:rPr>
          <w:sz w:val="22"/>
        </w:rPr>
        <w:t>, tel. 510 079 703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uto" w:line="216"/>
        <w:ind w:left="4" w:right="48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IV i V ligi, kluby z terenu PPN Olkusz, wszystkie klasy rozgrywkowe oraz samodzielne kluby młodzieżowe z terenu PPN Olkusz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Adrian Niemiec</w:t>
      </w:r>
      <w:r>
        <w:rPr>
          <w:sz w:val="22"/>
        </w:rPr>
        <w:t>, tel. 662 253 929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26" w:gutter="0" w:header="0" w:top="1411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5"/>
        </w:numPr>
        <w:tabs>
          <w:tab w:val="clear" w:pos="720"/>
          <w:tab w:val="left" w:pos="121" w:leader="none"/>
        </w:tabs>
        <w:spacing w:lineRule="auto" w:line="216"/>
        <w:ind w:left="4" w:hanging="4"/>
        <w:rPr>
          <w:b/>
          <w:b/>
          <w:sz w:val="22"/>
        </w:rPr>
      </w:pPr>
      <w:r>
        <w:rPr>
          <w:sz w:val="22"/>
        </w:rPr>
        <w:t>kluby z terenu PPN Tarnów, wszystkie klasy rozgrywkowe oraz samodzielne kluby młodzieżowe z PPN Tarnów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b/>
          <w:sz w:val="22"/>
        </w:rPr>
        <w:t>Andrzej Maślanka</w:t>
      </w:r>
      <w:r>
        <w:rPr>
          <w:sz w:val="22"/>
        </w:rPr>
        <w:t>, tel. 518 985 119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" w:leader="none"/>
        </w:tabs>
        <w:spacing w:lineRule="auto" w:line="216"/>
        <w:ind w:left="4" w:right="38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Brzesko, wszystkie klasy rozgrywkowe oraz samodzielne kluby młodzieżowe z PPN Brzesk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Stanisław Strug</w:t>
      </w:r>
      <w:r>
        <w:rPr>
          <w:sz w:val="22"/>
        </w:rPr>
        <w:t>, tel. 501 964 717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" w:leader="none"/>
        </w:tabs>
        <w:spacing w:lineRule="auto" w:line="216"/>
        <w:ind w:left="4" w:right="14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Limanowa, wszystkie klasy rozgrywkowe oraz samodzielne kluby młodzieżowe z PPN Limanow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Bogusław Klimek</w:t>
      </w:r>
      <w:r>
        <w:rPr>
          <w:sz w:val="22"/>
        </w:rPr>
        <w:t>, tel. 604 267 638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" w:leader="none"/>
        </w:tabs>
        <w:spacing w:lineRule="auto" w:line="216"/>
        <w:ind w:left="4" w:right="36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Nowy Sącz, wszystkie klasy rozgrywkowe oraz samodzielne kluby młodzieżowe z PPN Nowy Sącz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Maciej Górka</w:t>
      </w:r>
      <w:r>
        <w:rPr>
          <w:sz w:val="22"/>
        </w:rPr>
        <w:t>, tel. 694 685 734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" w:leader="none"/>
        </w:tabs>
        <w:spacing w:lineRule="auto" w:line="216"/>
        <w:ind w:left="4" w:right="16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Myślenice, wszystkie klasy rozgrywkowe oraz samodzielne kluby młodzieżowe z PPN Myślenic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Henryk Sochacki</w:t>
      </w:r>
      <w:r>
        <w:rPr>
          <w:sz w:val="22"/>
        </w:rPr>
        <w:t>, tel. 533 024 70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" w:leader="none"/>
        </w:tabs>
        <w:spacing w:lineRule="auto" w:line="216"/>
        <w:ind w:left="4" w:right="12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Wadowice, wszystkie klasy rozgrywkowe oraz samodzielne kluby młodzieżowe z PPN Wadowic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Andrzej Strumiński</w:t>
      </w:r>
      <w:r>
        <w:rPr>
          <w:sz w:val="22"/>
        </w:rPr>
        <w:t>, tel. 603 693 402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" w:leader="none"/>
        </w:tabs>
        <w:spacing w:lineRule="auto" w:line="216"/>
        <w:ind w:left="4" w:right="28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Wieliczka wszystkie klasy rozgrywkowe oraz samodzielne kluby młodzieżowe z PPN Wieliczk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>Tomasz Kowal</w:t>
      </w:r>
      <w:r>
        <w:rPr>
          <w:sz w:val="22"/>
        </w:rPr>
        <w:t>, tel. 500 120 452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sz w:val="22"/>
        </w:rPr>
        <w:t>- kluby klasy A i B z terenu m. Krakow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Zbigniew Gil</w:t>
      </w:r>
      <w:r>
        <w:rPr>
          <w:sz w:val="22"/>
        </w:rPr>
        <w:t>, tel. 608 263 017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" w:leader="none"/>
        </w:tabs>
        <w:spacing w:lineRule="auto" w:line="216"/>
        <w:ind w:left="4" w:right="20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Oświęcim, wszystkie klasy rozgrywkowe oraz samodzielne kluby młodzieżowe z PPN Oświęcim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Bogusław Górnik</w:t>
      </w:r>
      <w:r>
        <w:rPr>
          <w:sz w:val="22"/>
        </w:rPr>
        <w:t>, tel. 605 101 184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" w:leader="none"/>
        </w:tabs>
        <w:spacing w:lineRule="auto" w:line="216"/>
        <w:ind w:left="4" w:right="12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Nowy Targ, wszystkie klasy rozgrywkowe oraz samodzielne kluby młodzieżowe z PPN Nowy Targ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Andrzej Kowal</w:t>
      </w:r>
      <w:r>
        <w:rPr>
          <w:sz w:val="22"/>
        </w:rPr>
        <w:t>, tel. 660 243 422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1" w:leader="none"/>
        </w:tabs>
        <w:spacing w:lineRule="auto" w:line="216"/>
        <w:ind w:left="4" w:right="20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Chrzanów, wszystkie klasy rozgrywkowe oraz samodzielne kluby młodzieżowe z PPN Chrzanów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Ryszard Łoś</w:t>
      </w:r>
      <w:r>
        <w:rPr>
          <w:sz w:val="22"/>
        </w:rPr>
        <w:t>, tel. 664 429 20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" w:leader="none"/>
        </w:tabs>
        <w:spacing w:lineRule="auto" w:line="216"/>
        <w:ind w:left="4" w:right="100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Żabno, wszystkie klasy rozgrywkowe oraz samodzielne kluby młodzieżowe z PPN Żabn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Mariusz Wrażeń</w:t>
      </w:r>
      <w:r>
        <w:rPr>
          <w:sz w:val="22"/>
        </w:rPr>
        <w:t>, tel. 602 223 345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1" w:leader="none"/>
        </w:tabs>
        <w:spacing w:lineRule="auto" w:line="216"/>
        <w:ind w:left="4" w:hanging="4"/>
        <w:rPr>
          <w:rFonts w:ascii="Times New Roman" w:hAnsi="Times New Roman" w:eastAsia="Times New Roman" w:cs="Times New Roman"/>
        </w:rPr>
      </w:pPr>
      <w:r>
        <w:rPr>
          <w:sz w:val="22"/>
        </w:rPr>
        <w:t>kluby z terenu PPN Gorlice, wszystkie klasy rozgrywkowe oraz samodzielne kluby młodzieżowe z PPN Gorlice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Janusz Czaja</w:t>
      </w:r>
      <w:r>
        <w:rPr>
          <w:sz w:val="22"/>
        </w:rPr>
        <w:t>, tel. 502 650 817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26" w:gutter="0" w:header="0" w:top="141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7"/>
        </w:numPr>
        <w:tabs>
          <w:tab w:val="clear" w:pos="720"/>
          <w:tab w:val="left" w:pos="121" w:leader="none"/>
        </w:tabs>
        <w:spacing w:lineRule="auto" w:line="216"/>
        <w:ind w:left="4" w:right="340" w:hanging="4"/>
        <w:rPr>
          <w:b/>
          <w:b/>
          <w:sz w:val="28"/>
        </w:rPr>
      </w:pPr>
      <w:r>
        <w:rPr>
          <w:sz w:val="22"/>
        </w:rPr>
        <w:t>kluby z terenu PPN Bochnia, wszystkie klasy rozgrywkowe oraz samodzielne kluby młodzieżowe z PPN Bochni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bookmarkStart w:id="3" w:name="page4"/>
      <w:bookmarkEnd w:id="3"/>
      <w:r>
        <w:rPr>
          <w:b/>
          <w:sz w:val="28"/>
        </w:rPr>
        <w:t>Odbiory boisk i infrastruktury sportowej w sezonie 2025/2026/202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" w:right="606" w:hanging="0"/>
        <w:rPr>
          <w:rFonts w:ascii="Times New Roman" w:hAnsi="Times New Roman" w:eastAsia="Times New Roman" w:cs="Times New Roman"/>
        </w:rPr>
      </w:pPr>
      <w:r>
        <w:rPr>
          <w:sz w:val="22"/>
        </w:rPr>
        <w:t>Odbioru obiektu piłkarskiego muszą dokonać kluby występujące w rozgrywkach IV i V ligi,   oraz pozostałych klas rozgrywkowych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" w:right="626" w:hanging="0"/>
        <w:rPr>
          <w:rFonts w:ascii="Times New Roman" w:hAnsi="Times New Roman" w:eastAsia="Times New Roman" w:cs="Times New Roman"/>
        </w:rPr>
      </w:pPr>
      <w:r>
        <w:rPr>
          <w:sz w:val="22"/>
        </w:rPr>
        <w:t>Odbioru boiska i pozostałej infrastruktury sportowej w IV lidze dokonuje przedstawiciel Komisji Licencyjnej oraz Wydziału Gier MZPN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" w:right="906" w:hanging="0"/>
        <w:rPr>
          <w:rFonts w:ascii="Times New Roman" w:hAnsi="Times New Roman" w:eastAsia="Times New Roman" w:cs="Times New Roman"/>
        </w:rPr>
      </w:pPr>
      <w:r>
        <w:rPr>
          <w:sz w:val="21"/>
        </w:rPr>
        <w:t>Obowiązkowej weryfikacji podlegają obiekty, w których w poprzednim procesie licencyjnym stwierdzono istotne usterki oraz obiekty klubów awansujących z klasy niższej do wyższej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b/>
          <w:sz w:val="28"/>
        </w:rPr>
        <w:t>PRZYZNAWANIE licencji klubowych na sezon 2025/2026/2027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2" w:leader="none"/>
        </w:tabs>
        <w:spacing w:lineRule="auto" w:line="216"/>
        <w:ind w:left="4" w:right="126" w:hanging="4"/>
        <w:rPr>
          <w:sz w:val="22"/>
        </w:rPr>
      </w:pPr>
      <w:r>
        <w:rPr>
          <w:sz w:val="22"/>
        </w:rPr>
        <w:t>Złożenie odpowiedniego prawidłowo wypełnionego wniosku o przyznanie Licencji w zależności od ligi/klasy rozgrywkowej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Złożenie prawidłowo wypełnionych załącznikó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Opłatę za udzielenie licencji należy wpłacić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2"/>
        </w:rPr>
      </w:pPr>
      <w:r>
        <w:rPr>
          <w:sz w:val="22"/>
        </w:rPr>
        <w:t>IV liga do Małopolskiego Związku Piłki Nożnej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1" w:leader="none"/>
        </w:tabs>
        <w:spacing w:lineRule="auto" w:line="218"/>
        <w:ind w:left="4" w:right="86" w:hanging="4"/>
        <w:rPr>
          <w:sz w:val="22"/>
        </w:rPr>
      </w:pPr>
      <w:r>
        <w:rPr>
          <w:sz w:val="22"/>
        </w:rPr>
        <w:t>kluby pozostałych klas rozgrywkowych dokonują wpłaty do Podokręgów, do których przynależą terytorialnie. Kluby przynależne do PPN Kraków wpłacają do MZPN. Do wniosku należy dołączyć skan dowodu wpłaty.</w:t>
      </w:r>
    </w:p>
    <w:p>
      <w:pPr>
        <w:pStyle w:val="Normal"/>
        <w:spacing w:lineRule="exact" w:line="5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4" w:right="6106" w:hanging="0"/>
        <w:jc w:val="both"/>
        <w:rPr>
          <w:sz w:val="22"/>
        </w:rPr>
      </w:pPr>
      <w:r>
        <w:rPr>
          <w:sz w:val="21"/>
        </w:rPr>
        <w:t>* IV liga – 500 zł (na jeden sezon) * V liga – 400 zł (na dwa sezony)</w:t>
      </w:r>
    </w:p>
    <w:p>
      <w:pPr>
        <w:pStyle w:val="Normal"/>
        <w:spacing w:lineRule="exact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4" w:right="5326" w:hanging="0"/>
        <w:rPr>
          <w:sz w:val="22"/>
        </w:rPr>
      </w:pPr>
      <w:r>
        <w:rPr>
          <w:sz w:val="21"/>
        </w:rPr>
        <w:t>* Klasa okręgowa - 350 zł (na dwa sezony) * Klasy A, B, C - 300 zł (na dwa sezony)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* Samodzielne kluby młodzieżowe - 150 zł (na dwa sezony)</w:t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4. Kluby zobowiązane są składać wnioski o przyznanie licencji z wytycznymi w uchwałach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sz w:val="22"/>
        </w:rPr>
        <w:t>5. Upewnić się u Członków Komisji ds. Licencji o przyznaniu licencji przed rozgrywkami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sz w:val="22"/>
          <w:u w:val="single"/>
        </w:rPr>
        <w:t>UWAGA!!!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" w:right="546" w:hanging="0"/>
        <w:rPr/>
      </w:pPr>
      <w:r>
        <w:rPr>
          <w:sz w:val="22"/>
        </w:rPr>
        <w:t xml:space="preserve">W przypadku nie przyznania licencji, klub nie będzie dopuszczony do rozgrywek; </w:t>
      </w:r>
      <w:r>
        <w:rPr>
          <w:sz w:val="22"/>
          <w:szCs w:val="22"/>
        </w:rPr>
        <w:t xml:space="preserve">klubowi będzie przysługiwać odwołanie do Komisji Odwoławczej ds. Licencji Klubowych Małopolskiego ZPN. </w:t>
      </w:r>
    </w:p>
    <w:sectPr>
      <w:type w:val="nextPage"/>
      <w:pgSz w:w="11906" w:h="16838"/>
      <w:pgMar w:left="1416" w:right="1440" w:gutter="0" w:header="0" w:top="1411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0:00Z</dcterms:created>
  <dc:creator>Andrzej G</dc:creator>
  <dc:description/>
  <cp:keywords/>
  <dc:language>en-US</dc:language>
  <cp:lastModifiedBy>Andrzej</cp:lastModifiedBy>
  <dcterms:modified xsi:type="dcterms:W3CDTF">2025-05-15T07:40:00Z</dcterms:modified>
  <cp:revision>2</cp:revision>
  <dc:subject/>
  <dc:title/>
</cp:coreProperties>
</file>