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ROZGRYWEK MŁODZIEŻOWYCH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ONYCH PRZEZ WYDZIAŁ GIER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ŁOPOLSKIEGO ZWIĄZKU PIŁKI NOŻNEJ  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 xml:space="preserve">- SEZON 2024/2025 </w:t>
      </w:r>
      <w:r>
        <w:rPr/>
        <w:t>Runda jesienna</w:t>
      </w:r>
    </w:p>
    <w:p>
      <w:pPr>
        <w:pStyle w:val="Msonospacing"/>
        <w:spacing w:before="0" w:after="0"/>
        <w:rPr>
          <w:rStyle w:val="StrongEmphasis"/>
          <w:sz w:val="16"/>
          <w:szCs w:val="16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Zarząd Klubu Sportowego ……………………………………………………………………………………………….. z siedzibą w …………………………………..………… przy ul. …………………..…..………..…….……………… o nr REGON ……………………… </w:t>
      </w:r>
      <w:r>
        <w:rPr>
          <w:rFonts w:cs="Calibri" w:ascii="Calibri" w:hAnsi="Calibri"/>
          <w:b/>
          <w:sz w:val="28"/>
          <w:szCs w:val="28"/>
        </w:rPr>
        <w:t>zgłasza do rozgrywek</w:t>
      </w:r>
      <w:r>
        <w:rPr>
          <w:rFonts w:cs="Calibri" w:ascii="Calibri" w:hAnsi="Calibri"/>
          <w:sz w:val="28"/>
          <w:szCs w:val="28"/>
        </w:rPr>
        <w:t>:</w:t>
      </w:r>
      <w:r>
        <w:rPr>
          <w:rStyle w:val="StrongEmphasis"/>
          <w:sz w:val="16"/>
          <w:szCs w:val="16"/>
        </w:rPr>
        <w:t xml:space="preserve"> </w:t>
      </w:r>
    </w:p>
    <w:p>
      <w:pPr>
        <w:pStyle w:val="Msonospacing"/>
        <w:spacing w:before="0" w:after="0"/>
        <w:rPr/>
      </w:pPr>
      <w:r>
        <w:rPr>
          <w:rStyle w:val="StrongEmphasis"/>
          <w:rFonts w:cs="Calibri" w:ascii="Calibri" w:hAnsi="Calibri"/>
          <w:sz w:val="20"/>
          <w:szCs w:val="20"/>
        </w:rPr>
        <w:t>Zgodnie z art. 13 Ogólnego Rozporządzenia o Ochronie Danych Osobowych z dnia 27 kwietnia 2016 r. (Dz. Urz. UE L 119 z 04.05.2016) informuję, iż:</w:t>
        <w:br/>
        <w:t>1) Administratorem Pani/Pana danych osobowych jest MAŁOPOLSKI ZWIĄZEK PIŁKI NOŻNEJ W KRAKOWIE, ul. Solskiego 1, 31-216 Kraków</w:t>
        <w:br/>
        <w:t xml:space="preserve">2) Kontakt z Administratorem Danych – adres email: </w:t>
      </w:r>
      <w:hyperlink r:id="rId2">
        <w:r>
          <w:rPr>
            <w:rStyle w:val="InternetLink"/>
            <w:rFonts w:cs="Calibri" w:ascii="Calibri" w:hAnsi="Calibri"/>
            <w:b/>
            <w:b/>
            <w:bCs/>
            <w:sz w:val="20"/>
            <w:szCs w:val="20"/>
          </w:rPr>
          <w:t>biuro@mzpnkrakow.pl</w:t>
        </w:r>
      </w:hyperlink>
      <w:r>
        <w:rPr>
          <w:rStyle w:val="StrongEmphasis"/>
          <w:rFonts w:cs="Calibri" w:ascii="Calibri" w:hAnsi="Calibri"/>
          <w:sz w:val="20"/>
          <w:szCs w:val="20"/>
        </w:rPr>
        <w:br/>
        <w:t>3) Pani/Pana dane osobowe przetwarzane będą na podstawie Art. 6 ust. 1 lit. b </w:t>
        <w:br/>
        <w:t>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  <w:b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86"/>
        <w:gridCol w:w="418"/>
        <w:gridCol w:w="2010"/>
        <w:gridCol w:w="1832"/>
        <w:gridCol w:w="2807"/>
      </w:tblGrid>
      <w:tr>
        <w:trPr>
          <w:trHeight w:val="466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Adres boiska</w:t>
              <w:br/>
              <w:t xml:space="preserve"> rozgrywania zawodów</w:t>
            </w:r>
          </w:p>
        </w:tc>
      </w:tr>
      <w:tr>
        <w:trPr>
          <w:trHeight w:val="199" w:hRule="atLeast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NIOR (2006/200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opolska Liga A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Liga Okręg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I Liga Okręg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II Liga Okręgowa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4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4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4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3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8" w:hRule="atLeast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NIOR MŁODSZY (2008/2009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opolska Liga B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Liga Okręg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I Liga Okręg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II Liga Okręgow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MPKARZ (2010/201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Małopolska Liga C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Małopolska Liga C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aków: Liga Okręgowa C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I Liga Okręgowa C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II Liga Okręgowa C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III Liga Okręgowa C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Liga Okręgowa (7-os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/201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MPKARZ MŁODSZY (201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opolska Liga C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Liga Okręgowa C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7" w:hRule="atLeast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ŁODZIK (2012/201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Małopolska Liga D1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Małopolska Liga D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Liga Okręgowa D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aków: I Liga Okręgowa D1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II Liga Okręgowa D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III Liga Okręgowa D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IV Liga Okręgowa D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7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9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Liga Okręgowa (7-os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2/201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6" w:hRule="atLeast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ŁODZIK MŁODSZY (2013) Małopolska Liga D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Liga Okręgowa D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młodzieżowe w rundzie jesiennej sezonu 2024/2025 oraz zezwalam na publikowanie w/w kontaktów zgodnie z obowiązującym prawem RODO</w:t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ab/>
        <w:t>………………………………………………………………………………………………………………</w:t>
        <w:tab/>
        <w:t>……………………….……………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ab/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 osoby upoważnionej</w:t>
        <w:tab/>
        <w:t>Pieczątka i podpis</w:t>
      </w:r>
    </w:p>
    <w:p>
      <w:pPr>
        <w:pStyle w:val="Msonospacing"/>
        <w:spacing w:before="0" w:after="0"/>
        <w:rPr>
          <w:rStyle w:val="StrongEmphasis"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15:00Z</dcterms:created>
  <dc:creator>user</dc:creator>
  <dc:description/>
  <cp:keywords/>
  <dc:language>en-US</dc:language>
  <cp:lastModifiedBy>Andrzej</cp:lastModifiedBy>
  <cp:lastPrinted>2017-06-18T08:41:00Z</cp:lastPrinted>
  <dcterms:modified xsi:type="dcterms:W3CDTF">2024-06-28T15:15:00Z</dcterms:modified>
  <cp:revision>2</cp:revision>
  <dc:subject/>
  <dc:title>FORMULARZ  ZGŁOSZENIOWY  DRUŻYN DO ROZGRYWEK PIŁKI NOŻNEJ</dc:title>
</cp:coreProperties>
</file>