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eastAsia="Calibri" w:cs="Calibri" w:ascii="Calibri" w:hAnsi="Calibri"/>
          <w:b/>
        </w:rPr>
        <w:t xml:space="preserve"> </w:t>
      </w:r>
      <w:r>
        <w:rPr/>
        <w:drawing>
          <wp:inline distT="0" distB="0" distL="0" distR="0">
            <wp:extent cx="9144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color w:val="1F4E79"/>
        </w:rPr>
        <w:t>MAŁOPOLSKI ZWIĄZEK PIŁKI NOŻNEJ W KRAKOWI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        </w:t>
      </w:r>
      <w:r>
        <w:rPr>
          <w:rFonts w:cs="Comic Sans MS" w:ascii="Comic Sans MS" w:hAnsi="Comic Sans MS"/>
          <w:b/>
          <w:color w:val="1F4E79"/>
        </w:rPr>
        <w:t xml:space="preserve">KOLEGIUM SĘDZIÓW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1F4E79"/>
        </w:rPr>
        <w:t xml:space="preserve">                       </w:t>
      </w:r>
      <w:r>
        <w:rPr>
          <w:rFonts w:cs="Comic Sans MS" w:ascii="Comic Sans MS" w:hAnsi="Comic Sans MS"/>
          <w:b/>
          <w:color w:val="1F4E79"/>
        </w:rPr>
        <w:t>Ul. Solskiego 1, 31-216 Krak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STA  OBSERWATORÓW </w:t>
      </w:r>
      <w:r>
        <w:rPr>
          <w:rFonts w:cs="Calibri" w:ascii="Calibri" w:hAnsi="Calibri"/>
          <w:b/>
          <w:bCs/>
          <w:kern w:val="2"/>
          <w:sz w:val="22"/>
          <w:szCs w:val="22"/>
        </w:rPr>
        <w:t>– sezon 2023/2024 – wiosna 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93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20"/>
        <w:gridCol w:w="1905"/>
        <w:gridCol w:w="295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. Sędziów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sa rozgrywk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Brańka Marek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adowic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C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Brożek Stanisław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owy Sącz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C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hajdecki Tomasz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okrę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aniel Artur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Podokręg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miniak Pawe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rabik Jerzy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owy Targ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rewnicki Jacek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yślenice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acek Krzysztof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okrę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órka Micha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ar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órnik Bogusław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Nowy Targ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anus Pawe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owy Sącz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ania Pawe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hrza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ita Tomasz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Brzesko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limek Bogusław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owy Sącz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ostkiewicz Pawe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Kowal Andrzej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hrza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Kowalik Marek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Żabno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Krzemiński Pawe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ar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ukułka Piotr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ar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Kulisa Adrian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okrę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lada Grzegorz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rciniak Rober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C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zur Bronisław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edoń Piotr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adowic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lka Pawe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usialik Piotr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C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Nosal Piotr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święcim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Nowobilski Andrzej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owy Targ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Ocieczek Mariusz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C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kólski Tomasz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okrę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iekiełko Krzysztof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święcim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ilarski Tomasz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ar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iróg Tomasz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łoskonka Pawe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ar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ębilas Ryszar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ękowski Andrzej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Skrężyna Roman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okrę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Sobór Stanisław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okrę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Ściepura Joann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lkusz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C Kobie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Świerczek Ryszar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arn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urcza Piotr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Warchał Ireneusz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adowic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 lig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Urbańczyk Zbigniew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lig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kern w:val="2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1:00Z</dcterms:created>
  <dc:creator>Joanna Ściepura</dc:creator>
  <dc:description/>
  <cp:keywords/>
  <dc:language>en-US</dc:language>
  <cp:lastModifiedBy>Andrzej G</cp:lastModifiedBy>
  <cp:lastPrinted>2022-05-06T15:31:00Z</cp:lastPrinted>
  <dcterms:modified xsi:type="dcterms:W3CDTF">2024-05-2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