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ZON 2023/2024 Runda Wiosenna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5"/>
        <w:gridCol w:w="1948"/>
        <w:gridCol w:w="2099"/>
        <w:gridCol w:w="1539"/>
        <w:gridCol w:w="2360"/>
      </w:tblGrid>
      <w:tr>
        <w:trPr>
          <w:trHeight w:val="588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/20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 Młodszy 2007/2008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restart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2009/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continue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(7-os)</w:t>
              <w:tab/>
              <w:t>2009/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Młodszy 20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2011/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(7-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/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339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Młodszy 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w rundzie wiosennej sezonu 2023/2024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0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4-01-19T07:00:00Z</dcterms:modified>
  <cp:revision>2</cp:revision>
  <dc:subject/>
  <dc:title>FORMULARZ  ZGŁOSZENIOWY  DRUŻYN DO ROZGRYWEK PIŁKI NOŻNEJ</dc:title>
</cp:coreProperties>
</file>