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VII PIŁKARSKI DZIEŃ DZIEC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A ZGŁOSZENIOWA DRUŻY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drużyny: …………………………………………………………………………………..……………………………..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kontaktowa:  ……………………………………………………………………………..……………………………..……………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fon kontaktowy:  ……………………………………………………………………………..……………………………..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zawodnik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2340"/>
      </w:tblGrid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k urodzenia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opiekuna drużyny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: 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: 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Telefon kontaktowy: 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osoba odpowiedzialna za drużynę </w:t>
      </w:r>
      <w:r>
        <w:rPr>
          <w:rFonts w:cs="Tahoma" w:ascii="Tahoma" w:hAnsi="Tahoma"/>
          <w:b/>
          <w:sz w:val="20"/>
          <w:szCs w:val="20"/>
        </w:rPr>
        <w:t>oświadczam, że zgłoszeni na liście zawodni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iadają zgodę rodziców na udział w Turnieju Piłki Nożn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mają przeciwwskazań lekarskich do udziału w Turnieju Piłki Nożnej,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rzekają się roszczeń ubezpieczeniowych z tytułu ewentualnych uszkodzeń ciała powstałych podczas Turnieju Piłki Nożnej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oświadczam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informacje podane w karcie zgłoszeniowej są prawdziw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głoszenie drużyny jest równoznaczne z akceptacją Regulaminu Turniej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sz w:val="16"/>
          <w:szCs w:val="16"/>
        </w:rPr>
        <w:t xml:space="preserve">- Zgodnie z art. 13 Ogólnego Rozporządzenia o Ochronie Danych Osobowych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>z dnia 27 kwietnia 2016 r. (Dz. Urz. UE L 119 z 04.05.2016) informuję, iż:</w:t>
      </w:r>
      <w:r>
        <w:rPr>
          <w:sz w:val="16"/>
          <w:szCs w:val="16"/>
        </w:rPr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sz w:val="16"/>
            <w:szCs w:val="16"/>
          </w:rPr>
          <w:t>biuro@mzpnkrakow.pl</w:t>
        </w:r>
      </w:hyperlink>
      <w:r>
        <w:rPr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           ……………………………………………..</w:t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iekuna grupy                                                                                   Miejsce, data</w:t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3:00Z</dcterms:created>
  <dc:creator>sekretariat</dc:creator>
  <dc:description/>
  <cp:keywords/>
  <dc:language>en-US</dc:language>
  <cp:lastModifiedBy>asus</cp:lastModifiedBy>
  <dcterms:modified xsi:type="dcterms:W3CDTF">2023-05-23T12:43:00Z</dcterms:modified>
  <cp:revision>2</cp:revision>
  <dc:subject/>
  <dc:title>KARTA ZGŁOSZENIOWA DRUŻYNY</dc:title>
</cp:coreProperties>
</file>