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982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58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Małopolskiego Związku Piłki Nożnej</w:t>
      </w:r>
    </w:p>
    <w:p>
      <w:pPr>
        <w:pStyle w:val="Bezodstpw"/>
        <w:spacing w:before="58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ała w dniu  ……………………………. r. weryfikacji obiektu i boiska</w:t>
      </w:r>
    </w:p>
    <w:p>
      <w:pPr>
        <w:pStyle w:val="Bezodstpw"/>
        <w:spacing w:before="58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u Sportowego </w:t>
      </w:r>
    </w:p>
    <w:p>
      <w:pPr>
        <w:pStyle w:val="Bezodstpw"/>
        <w:spacing w:before="58" w:after="58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58" w:after="58"/>
        <w:jc w:val="center"/>
        <w:rPr>
          <w:bCs/>
          <w:sz w:val="18"/>
          <w:szCs w:val="1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18"/>
          <w:szCs w:val="18"/>
        </w:rPr>
        <w:t>(adres klubu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dstawiciele Komisji MZP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) przedstawiciel Wydziału /Komisji/ Gier:    …...…..…....…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) przedstawiciel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Komisji ds. Licencji Klubowych:   ….....................………….…………………………………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PODPIS)</w:t>
      </w:r>
      <w:r>
        <w:rPr>
          <w:sz w:val="28"/>
          <w:szCs w:val="28"/>
        </w:rPr>
        <w:t xml:space="preserve">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Bezodstpw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Przedstawiciel Klubu:   ….....................    …........................……………………………   </w:t>
      </w:r>
    </w:p>
    <w:p>
      <w:pPr>
        <w:pStyle w:val="Bezodstpw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 Gospodarza obiektu:  …....................….........................…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rPr/>
      </w:pPr>
      <w:r>
        <w:rPr/>
        <w:t>Tel. kontaktowy…………………………………. adres e-mail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</w:t>
      </w:r>
      <w:r>
        <w:rPr/>
        <w:t>/pieczątka klubu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8"/>
          <w:szCs w:val="18"/>
        </w:rPr>
        <w:t>(załącznik  do protokołu odbioru boisk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7:00Z</dcterms:created>
  <dc:creator>Ryszard</dc:creator>
  <dc:description/>
  <cp:keywords/>
  <dc:language>en-US</dc:language>
  <cp:lastModifiedBy>andrzej.godny@outlook.com</cp:lastModifiedBy>
  <cp:lastPrinted>2022-02-23T13:23:00Z</cp:lastPrinted>
  <dcterms:modified xsi:type="dcterms:W3CDTF">2023-04-19T08:57:00Z</dcterms:modified>
  <cp:revision>2</cp:revision>
  <dc:subject/>
  <dc:title/>
</cp:coreProperties>
</file>