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łopolski Związek Piłki Nożnej</w:t>
      </w:r>
    </w:p>
    <w:p>
      <w:pPr>
        <w:pStyle w:val="Bezodstpw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Solskiego 1, 31-216 Kraków, tel. (12) 632-66-00</w:t>
      </w:r>
    </w:p>
    <w:p>
      <w:pPr>
        <w:pStyle w:val="Bezodstpw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TOKÓŁ WERYFIKACJI OBIEKTU I BOISKA  NR ……../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/>
        <w:t>Pełna nazwa klu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>
          <w:b/>
          <w:sz w:val="18"/>
          <w:szCs w:val="18"/>
        </w:rPr>
        <w:t xml:space="preserve">Położenie obiektu (miejscowość, adres, </w:t>
      </w:r>
      <w:r>
        <w:rPr/>
        <w:t>tel. kontakt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Właściciel obiektu                                                                        Zarządca obiektu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bois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Rodzaj nawierzchni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:  TAK/N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sztucznego oświetlenia:              (lx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Długość boiska: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oiska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bramkowe:  dł.              – szer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le karne: dł.                    – sze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Wysokość bramek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ramek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Kształt słupków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słupków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techniczn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lowana  -  nie wymalowana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rezerwowych (rodzaj, ilość miejsc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isko należy oznaczać zgodnie z Przepisami Gr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zeczywiste odległości obiektów stałych od linii bocznej (autowej) ………………………. bramkowej………………………….</w:t>
      </w:r>
    </w:p>
    <w:p>
      <w:pPr>
        <w:pStyle w:val="Bezodstpw"/>
        <w:rPr/>
      </w:pPr>
      <w:r>
        <w:rPr>
          <w:b/>
          <w:sz w:val="18"/>
          <w:szCs w:val="18"/>
        </w:rPr>
        <w:t>Niebezpieczne przeszkody stałe mogą znajdować się minimum 3 m od linii bocznej boiska i 5 m od linii bramkowej lub winny być odpowiednio zabezpieczone.</w:t>
      </w:r>
    </w:p>
    <w:p>
      <w:pPr>
        <w:pStyle w:val="Bezodstpw"/>
        <w:numPr>
          <w:ilvl w:val="0"/>
          <w:numId w:val="2"/>
        </w:numPr>
        <w:rPr/>
      </w:pPr>
      <w:r>
        <w:rPr/>
        <w:t>Wyposażenie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65"/>
        <w:gridCol w:w="18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boiska od widowni (rodzaj, wysokość) 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obiektu piłkarskiego (rodzaj, wysokość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one przejścia dla zawodników, sędziów (rodzaj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min obiektu (umiejscowienie regulaminu):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łośnienie obiektu – spiker: TAK/NIE, nr licenc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y punkt medyczny (wyposażenie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arking dla autobusów, samochodów sędziów, delegata, obserwato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Pomieszczenia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"/>
        <w:gridCol w:w="30"/>
        <w:gridCol w:w="2193"/>
        <w:gridCol w:w="1950"/>
        <w:gridCol w:w="2762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spodarzy</w:t>
            </w:r>
            <w:r>
              <w:rPr/>
              <w:t>: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ści</w:t>
            </w:r>
            <w:r>
              <w:rPr/>
              <w:t>:            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Szatnia sędziów:                               </w:t>
            </w:r>
            <w:r>
              <w:rPr/>
              <w:t>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Pokój delegata, obserwatora:</w:t>
            </w:r>
            <w:r>
              <w:rPr/>
              <w:t xml:space="preserve">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posażenie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medyczne dla widzów: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>Toalety dla publiczności (</w:t>
            </w:r>
            <w:r>
              <w:rPr>
                <w:sz w:val="18"/>
                <w:szCs w:val="18"/>
              </w:rPr>
              <w:t>rodzaj, ilość, rozmieszczenie)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służb dowodzenia: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pozyt: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>Pojemność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1487"/>
        <w:gridCol w:w="3150"/>
      </w:tblGrid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miejsc  (ogółem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ejsca indywidualne(krzesła fotele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siedzące (ławeczki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na trybunie krytej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ektor dla kibiców drużyny gości (ilość miejsc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VIP: Tak/Ni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Miejsca dla dziennikarzy: Tak/Nie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iejsca dla PZPN: Tak 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Kluby, które korzystają z boiska:……………………………………………………..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Przedstawiciel klubu odpowiedzialny za organizacje i służby porządkowe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…………………………………………………………….…… Nr licencji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Zabezpieczenie przeciwpożarowe: hydranty…………….. gaśnice …………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Warunki wejścia i wyjścia z obiektu – bramy: …….        jakie……………………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Wyjścia ewakuacyjne (</w:t>
      </w:r>
      <w:r>
        <w:rPr>
          <w:b/>
          <w:sz w:val="24"/>
          <w:szCs w:val="24"/>
        </w:rPr>
        <w:t>bramki awaryjne w kierunku boiska………….... furtki………..)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Zalecenia:..…………………………………………………………………………………………….</w:t>
      </w:r>
    </w:p>
    <w:p>
      <w:pPr>
        <w:pStyle w:val="Bezodstpw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/>
      </w:pPr>
      <w:r>
        <w:rPr>
          <w:b/>
          <w:sz w:val="24"/>
          <w:szCs w:val="24"/>
        </w:rPr>
        <w:t>Termin wykonania zaleceń</w:t>
      </w:r>
      <w:r>
        <w:rPr>
          <w:sz w:val="24"/>
          <w:szCs w:val="24"/>
        </w:rPr>
        <w:t>: ……….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O stanie realizacji zaleceń należy pisemnie poinformować komisję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Brak realizacji powyższych zaleceń może skutkować nie zweryfikowaniem obiektu do rozgrywek piłkarskich określonej</w:t>
      </w:r>
    </w:p>
    <w:p>
      <w:pPr>
        <w:pStyle w:val="Bezodstpw"/>
        <w:rPr/>
      </w:pPr>
      <w:r>
        <w:rPr>
          <w:sz w:val="18"/>
          <w:szCs w:val="18"/>
        </w:rPr>
        <w:t>klasy lub czasowym bądź stałym zakazem organizowania zawodów z udziałem publiczności.</w:t>
      </w:r>
    </w:p>
    <w:p>
      <w:pPr>
        <w:pStyle w:val="Bezodstpw"/>
        <w:rPr/>
      </w:pPr>
      <w:r>
        <w:rPr>
          <w:b/>
          <w:sz w:val="18"/>
          <w:szCs w:val="18"/>
        </w:rPr>
        <w:t>Uwaga: Organizator zawodów odpowiada za zabezpieczenie środków transportu drużyny gości, sędziów, obserwatorów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delegatów na własnym obiekcie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yfikacji boiska dokonano dnia:               </w:t>
      </w:r>
      <w:r>
        <w:rPr>
          <w:sz w:val="28"/>
          <w:szCs w:val="28"/>
        </w:rPr>
        <w:t>.………………………………………………….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a) przedstawiciel Komisji ds. Licencji Klub. MZPN  ………………………………………………………….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zedstawiciel Wydziału/Komisji Gier MZPN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>Obecni: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Przedstawiciel klubu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Gospodarz obiektu   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uje - nie kwalifikuje się do rozgrywek ……………………………. ligi (klasy)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/Komisja Gier MZPN ……….……………….... zatwierdza boisko klubu sportowego ……………………………………………………………………………………………….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ezon  rozgrywkowy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ds. Licencji Klub. MZPN                                                             Wydział Gier MZPN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Otrzymują:                                                                        Załączniki:</w:t>
      </w:r>
    </w:p>
    <w:p>
      <w:pPr>
        <w:pStyle w:val="Bezodstpw"/>
        <w:rPr/>
      </w:pPr>
      <w:r>
        <w:rPr>
          <w:b/>
          <w:sz w:val="24"/>
          <w:szCs w:val="24"/>
        </w:rPr>
        <w:t>1 egzemplarz organ prowadzący rozgrywki     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>1 egzemplarz  Komisja ds. Licencji Klubowych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1 egzemplarz  Klub Sportowy                                       ……………………………………………………….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5:00Z</dcterms:created>
  <dc:creator>Danda</dc:creator>
  <dc:description/>
  <cp:keywords/>
  <dc:language>en-US</dc:language>
  <cp:lastModifiedBy>Andrzej</cp:lastModifiedBy>
  <dcterms:modified xsi:type="dcterms:W3CDTF">2022-09-05T05:03:00Z</dcterms:modified>
  <cp:revision>4</cp:revision>
  <dc:subject/>
  <dc:title/>
</cp:coreProperties>
</file>